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MS Mincho;ＭＳ 明朝"/>
          <w:b/>
          <w:szCs w:val="22"/>
          <w:lang w:val="uk-UA"/>
        </w:rPr>
        <w:t xml:space="preserve">Публічне акціонерне товариство </w:t>
      </w:r>
      <w:r>
        <w:rPr>
          <w:rFonts w:eastAsia="MS Mincho;ＭＳ 明朝"/>
          <w:b/>
          <w:szCs w:val="22"/>
          <w:lang w:val="uk-UA" w:bidi="uk-UA"/>
        </w:rPr>
        <w:t>«</w:t>
      </w:r>
      <w:r>
        <w:rPr>
          <w:b/>
          <w:bCs/>
          <w:szCs w:val="22"/>
          <w:lang w:val="uk-UA"/>
        </w:rPr>
        <w:t>Київпроект</w:t>
      </w:r>
      <w:r>
        <w:rPr>
          <w:rFonts w:eastAsia="MS Mincho;ＭＳ 明朝"/>
          <w:b/>
          <w:szCs w:val="22"/>
          <w:lang w:val="uk-UA" w:bidi="uk-UA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річні дистанційні загальні збори акціонері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дата проведення загальних зборів – 26.12.2022 рок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 xml:space="preserve">Бюлетень для голосуванн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(</w:t>
      </w:r>
      <w:r>
        <w:rPr>
          <w:b/>
          <w:szCs w:val="21"/>
          <w:lang w:val="uk-UA"/>
        </w:rPr>
        <w:t>щодо інших питань порядку денного, крім обрання органів товариства</w:t>
      </w:r>
      <w:r>
        <w:rPr>
          <w:rFonts w:cs="Times New Roman CYR" w:ascii="Times New Roman CYR" w:hAnsi="Times New Roman CYR"/>
          <w:b/>
          <w:bCs/>
          <w:lang w:val="uk-UA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Дата заповнення бюлетеня акціонером (</w:t>
            </w:r>
            <w:r>
              <w:rPr>
                <w:lang w:val="uk-UA"/>
              </w:rPr>
              <w:t>представником акціонера): 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 xml:space="preserve">Реквізити акціонера (представника акціонера) (прізвище, </w:t>
            </w:r>
            <w:r>
              <w:rPr>
                <w:color w:val="000000"/>
                <w:lang w:val="uk-UA"/>
              </w:rPr>
              <w:t>ім’я, по батькові фізичної або повне найменування юридичної особи; назва, серія (за наявності), номер, дата видачі документа, що посвідчує фізичну особу та РНОКПП (за наявності); код за ЄДРПОУ</w:t>
            </w:r>
            <w:r>
              <w:rPr>
                <w:lang w:val="uk-UA"/>
              </w:rPr>
              <w:t xml:space="preserve"> та код за ЄДРІСІ (за наявності),</w:t>
            </w:r>
            <w:r>
              <w:rPr>
                <w:color w:val="000000"/>
                <w:lang w:val="uk-UA"/>
              </w:rPr>
              <w:t xml:space="preserve"> або ІКЮО (ідентифікаційний код з торговельного, судового або банківського реєстру країни, де офіційно зареєстрований іноземний суб'єкт господарської діяльності)</w:t>
            </w:r>
            <w:r>
              <w:rPr>
                <w:lang w:val="uk-UA"/>
              </w:rPr>
              <w:t>): _________________________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Найменування акціонера (якщо акціонер є юридичною особою): _______________________________ 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Кількість голосів, що належить акціонеру: _________________________________________________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  <w:bCs/>
          <w:u w:val="single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  <w:lang w:val="uk-UA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u w:val="single"/>
          <w:lang w:val="uk-UA"/>
        </w:rPr>
        <w:t>Питання 1 порядку денного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lang w:val="uk-UA"/>
        </w:rPr>
      </w:pPr>
      <w:r>
        <w:rPr>
          <w:b/>
          <w:lang w:val="uk-UA"/>
        </w:rPr>
        <w:t>Про прийняття рішення за наслідками розгляду звіту Наглядової ради Товариства за 2021 рік</w:t>
      </w:r>
      <w:r>
        <w:rPr>
          <w:b/>
          <w:bCs/>
          <w:iCs/>
          <w:lang w:val="uk-UA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Cs/>
          <w:u w:val="single"/>
          <w:lang w:val="uk-UA"/>
        </w:rPr>
      </w:pPr>
      <w:r>
        <w:rPr>
          <w:rFonts w:cs="Times New Roman CYR" w:ascii="Times New Roman CYR" w:hAnsi="Times New Roman CYR"/>
          <w:b/>
          <w:bCs/>
          <w:iCs/>
          <w:u w:val="single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u w:val="single"/>
          <w:lang w:val="uk-UA"/>
        </w:rPr>
        <w:t>Проект рішення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Затвердити звіт Наглядової ради Товариства за 2021 рік</w:t>
      </w:r>
      <w:r>
        <w:rPr>
          <w:iCs/>
          <w:color w:val="000000"/>
          <w:lang w:val="uk-UA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color w:val="000000"/>
          <w:lang w:val="uk-UA"/>
        </w:rPr>
      </w:pPr>
      <w:r>
        <w:rPr>
          <w:rFonts w:cs="Times New Roman CYR" w:ascii="Times New Roman CYR" w:hAnsi="Times New Roman CYR"/>
          <w:iCs/>
          <w:color w:val="000000"/>
          <w:lang w:val="uk-UA"/>
        </w:rPr>
      </w:r>
    </w:p>
    <w:tbl>
      <w:tblPr>
        <w:tblW w:w="10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533"/>
        <w:gridCol w:w="3534"/>
      </w:tblGrid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"/>
                      <w:szCs w:val="2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"/>
                      <w:szCs w:val="2"/>
                      <w:lang w:val="uk-UA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"/>
                      <w:szCs w:val="2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"/>
                      <w:szCs w:val="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"/>
                <w:szCs w:val="2"/>
                <w:lang w:val="uk-UA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uk-UA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sz w:val="2"/>
                      <w:szCs w:val="2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"/>
                      <w:szCs w:val="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"/>
                <w:szCs w:val="2"/>
                <w:lang w:val="uk-UA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uk-UA"/>
              </w:rPr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sz w:val="2"/>
                      <w:szCs w:val="2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"/>
                      <w:szCs w:val="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"/>
                <w:szCs w:val="2"/>
                <w:lang w:val="uk-UA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«ЗА»</w:t>
            </w:r>
          </w:p>
        </w:tc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«ПРОТИ»</w:t>
            </w:r>
          </w:p>
        </w:tc>
        <w:tc>
          <w:tcPr>
            <w:tcW w:w="3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«УТРИМАВСЯ»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u w:val="single"/>
          <w:lang w:val="uk-UA"/>
        </w:rPr>
        <w:t>Питання 2 порядку денного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lang w:val="uk-UA"/>
        </w:rPr>
        <w:t>Про прийняття рішення за наслідками розгляду звіту Директора Товариства за 2021 рік</w:t>
      </w:r>
      <w:r>
        <w:rPr>
          <w:b/>
          <w:bCs/>
          <w:lang w:val="uk-UA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u w:val="single"/>
          <w:lang w:val="uk-UA"/>
        </w:rPr>
        <w:t>Проект рішення:</w:t>
      </w:r>
    </w:p>
    <w:p>
      <w:pPr>
        <w:pStyle w:val="Normal"/>
        <w:widowControl w:val="false"/>
        <w:autoSpaceDE w:val="false"/>
        <w:jc w:val="both"/>
        <w:rPr>
          <w:bCs/>
          <w:lang w:val="uk-UA"/>
        </w:rPr>
      </w:pPr>
      <w:r>
        <w:rPr>
          <w:lang w:val="uk-UA"/>
        </w:rPr>
        <w:t>Затвердити звіт Директора Товариства за 2021 рік</w:t>
      </w:r>
      <w:r>
        <w:rPr>
          <w:szCs w:val="22"/>
          <w:lang w:val="uk-UA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</w:r>
    </w:p>
    <w:tbl>
      <w:tblPr>
        <w:tblW w:w="10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533"/>
        <w:gridCol w:w="3534"/>
      </w:tblGrid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"/>
                      <w:szCs w:val="2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"/>
                      <w:szCs w:val="2"/>
                      <w:lang w:val="uk-UA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"/>
                      <w:szCs w:val="2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"/>
                      <w:szCs w:val="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"/>
                <w:szCs w:val="2"/>
                <w:lang w:val="uk-UA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uk-UA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sz w:val="2"/>
                      <w:szCs w:val="2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"/>
                      <w:szCs w:val="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"/>
                <w:szCs w:val="2"/>
                <w:lang w:val="uk-UA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uk-UA"/>
              </w:rPr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sz w:val="2"/>
                      <w:szCs w:val="2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"/>
                      <w:szCs w:val="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"/>
                <w:szCs w:val="2"/>
                <w:lang w:val="uk-UA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«ЗА»</w:t>
            </w:r>
          </w:p>
        </w:tc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«ПРОТИ»</w:t>
            </w:r>
          </w:p>
        </w:tc>
        <w:tc>
          <w:tcPr>
            <w:tcW w:w="3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«УТРИМАВСЯ»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  <w:lang w:val="uk-UA"/>
        </w:rPr>
      </w:pPr>
      <w:r>
        <w:rPr>
          <w:rFonts w:cs="Times New Roman CYR" w:ascii="Times New Roman CYR" w:hAnsi="Times New Roman CYR"/>
          <w:b/>
          <w:bCs/>
          <w:u w:val="single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u w:val="single"/>
          <w:lang w:val="uk-UA"/>
        </w:rPr>
        <w:t>Питання 3 порядку денного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lang w:val="uk-UA"/>
        </w:rPr>
        <w:t>Про затвердження річного звіту Товариства за 2021 рік</w:t>
      </w:r>
      <w:r>
        <w:rPr>
          <w:b/>
          <w:bCs/>
          <w:lang w:val="uk-UA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u w:val="single"/>
          <w:lang w:val="uk-UA"/>
        </w:rPr>
        <w:t>Проект рішення:</w:t>
      </w:r>
    </w:p>
    <w:p>
      <w:pPr>
        <w:pStyle w:val="Normal"/>
        <w:widowControl w:val="false"/>
        <w:autoSpaceDE w:val="false"/>
        <w:jc w:val="both"/>
        <w:rPr>
          <w:bCs/>
          <w:lang w:val="uk-UA"/>
        </w:rPr>
      </w:pPr>
      <w:r>
        <w:rPr>
          <w:lang w:val="uk-UA"/>
        </w:rPr>
        <w:t>Затвердити річний звіт, в тому числі, річну фінансову звітність Товариства за 2021 рік</w:t>
      </w:r>
      <w:r>
        <w:rPr>
          <w:bCs/>
          <w:iCs/>
          <w:lang w:val="uk-UA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</w:r>
    </w:p>
    <w:tbl>
      <w:tblPr>
        <w:tblW w:w="10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533"/>
        <w:gridCol w:w="3534"/>
      </w:tblGrid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"/>
                      <w:szCs w:val="2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"/>
                      <w:szCs w:val="2"/>
                      <w:lang w:val="uk-UA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"/>
                      <w:szCs w:val="2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"/>
                      <w:szCs w:val="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"/>
                <w:szCs w:val="2"/>
                <w:lang w:val="uk-UA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uk-UA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sz w:val="2"/>
                      <w:szCs w:val="2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"/>
                      <w:szCs w:val="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"/>
                <w:szCs w:val="2"/>
                <w:lang w:val="uk-UA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uk-UA"/>
              </w:rPr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sz w:val="2"/>
                      <w:szCs w:val="2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"/>
                      <w:szCs w:val="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"/>
                <w:szCs w:val="2"/>
                <w:lang w:val="uk-UA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«ЗА»</w:t>
            </w:r>
          </w:p>
        </w:tc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«ПРОТИ»</w:t>
            </w:r>
          </w:p>
        </w:tc>
        <w:tc>
          <w:tcPr>
            <w:tcW w:w="3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«УТРИМАВСЯ»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u w:val="single"/>
          <w:lang w:val="uk-UA"/>
        </w:rPr>
        <w:t>Питання 4 порядку денного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lang w:val="uk-UA"/>
        </w:rPr>
        <w:t>Про розподіл прибутку Товариства за 2021 рік</w:t>
      </w:r>
      <w:r>
        <w:rPr>
          <w:b/>
          <w:bCs/>
          <w:iCs/>
          <w:lang w:val="uk-UA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u w:val="single"/>
          <w:lang w:val="uk-UA"/>
        </w:rPr>
        <w:t>Проект рішення:</w:t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>
          <w:bCs/>
          <w:iCs/>
        </w:rPr>
      </w:pPr>
      <w:r>
        <w:rPr/>
        <w:t>Чистий прибуток, отриманий Товариством у 2021 році, в розмірі 49 тис. грн. залишити нерозподіленим</w:t>
      </w:r>
      <w:r>
        <w:rPr>
          <w:bCs/>
          <w:iCs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iCs/>
          <w:lang w:val="uk-UA"/>
        </w:rPr>
      </w:pPr>
      <w:r>
        <w:rPr>
          <w:rFonts w:cs="Times New Roman CYR" w:ascii="Times New Roman CYR" w:hAnsi="Times New Roman CYR"/>
          <w:bCs/>
          <w:iCs/>
          <w:lang w:val="uk-UA"/>
        </w:rPr>
      </w:r>
    </w:p>
    <w:tbl>
      <w:tblPr>
        <w:tblW w:w="10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533"/>
        <w:gridCol w:w="3534"/>
      </w:tblGrid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"/>
                      <w:szCs w:val="2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"/>
                      <w:szCs w:val="2"/>
                      <w:lang w:val="uk-UA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"/>
                      <w:szCs w:val="2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"/>
                      <w:szCs w:val="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"/>
                <w:szCs w:val="2"/>
                <w:lang w:val="uk-UA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uk-UA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sz w:val="2"/>
                      <w:szCs w:val="2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"/>
                      <w:szCs w:val="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"/>
                <w:szCs w:val="2"/>
                <w:lang w:val="uk-UA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uk-UA"/>
              </w:rPr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sz w:val="2"/>
                      <w:szCs w:val="2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"/>
                      <w:szCs w:val="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"/>
                <w:szCs w:val="2"/>
                <w:lang w:val="uk-UA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«ЗА»</w:t>
            </w:r>
          </w:p>
        </w:tc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«ПРОТИ»</w:t>
            </w:r>
          </w:p>
        </w:tc>
        <w:tc>
          <w:tcPr>
            <w:tcW w:w="3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«УТРИМАВСЯ»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u w:val="single"/>
          <w:lang w:val="uk-UA"/>
        </w:rPr>
        <w:t>Питання 5 порядку денного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схвалення рішення Наглядової ради про обрання аудитора Товариств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  <w:lang w:val="uk-UA"/>
        </w:rPr>
      </w:pPr>
      <w:r>
        <w:rPr>
          <w:rFonts w:cs="Times New Roman CYR" w:ascii="Times New Roman CYR" w:hAnsi="Times New Roman CYR"/>
          <w:u w:val="single"/>
          <w:lang w:val="uk-UA"/>
        </w:rPr>
        <w:t xml:space="preserve">Проект рішення: </w:t>
      </w:r>
    </w:p>
    <w:p>
      <w:pPr>
        <w:pStyle w:val="Normal"/>
        <w:widowControl w:val="false"/>
        <w:autoSpaceDE w:val="false"/>
        <w:jc w:val="both"/>
        <w:rPr>
          <w:bCs/>
          <w:lang w:val="uk-UA"/>
        </w:rPr>
      </w:pPr>
      <w:r>
        <w:rPr>
          <w:lang w:val="uk-UA"/>
        </w:rPr>
        <w:t xml:space="preserve">Схвалити рішення Наглядової ради про обрання  аудитором  для проведення  аудиту річної фінансової звітності Товариства за 2021 рік Товариства з обмеженою відповідальністю </w:t>
      </w:r>
      <w:r>
        <w:rPr>
          <w:color w:val="000000"/>
          <w:lang w:val="uk-UA"/>
        </w:rPr>
        <w:t>«Інтелект-сервіс</w:t>
      </w:r>
      <w:r>
        <w:rPr>
          <w:lang w:val="uk-UA" w:eastAsia="en-US"/>
        </w:rPr>
        <w:t>»</w:t>
      </w:r>
      <w:r>
        <w:rPr>
          <w:color w:val="000000"/>
          <w:lang w:val="uk-UA"/>
        </w:rPr>
        <w:t xml:space="preserve"> (ідентифікаційний код </w:t>
      </w:r>
      <w:r>
        <w:rPr>
          <w:lang w:val="uk-UA"/>
        </w:rPr>
        <w:t xml:space="preserve">30489017, </w:t>
      </w:r>
      <w:r>
        <w:rPr>
          <w:lang w:val="uk-UA" w:eastAsia="en-US"/>
        </w:rPr>
        <w:t>включене до розділу «Суб'єкти аудиторської діяльності, які мають право проводити обов'язковий аудит фінансової звітності підприємств, що становлять суспільний інтерес» Реєстру аудиторів та субєктів аудиторської діяльності)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</w:r>
    </w:p>
    <w:tbl>
      <w:tblPr>
        <w:tblW w:w="10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533"/>
        <w:gridCol w:w="3534"/>
      </w:tblGrid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"/>
                      <w:szCs w:val="2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"/>
                      <w:szCs w:val="2"/>
                      <w:lang w:val="uk-UA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"/>
                      <w:szCs w:val="2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"/>
                      <w:szCs w:val="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"/>
                <w:szCs w:val="2"/>
                <w:lang w:val="uk-UA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uk-UA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sz w:val="2"/>
                      <w:szCs w:val="2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"/>
                      <w:szCs w:val="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"/>
                <w:szCs w:val="2"/>
                <w:lang w:val="uk-UA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uk-UA"/>
              </w:rPr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sz w:val="2"/>
                      <w:szCs w:val="2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"/>
                      <w:szCs w:val="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"/>
                <w:szCs w:val="2"/>
                <w:lang w:val="uk-UA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«ЗА»</w:t>
            </w:r>
          </w:p>
        </w:tc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«ПРОТИ»</w:t>
            </w:r>
          </w:p>
        </w:tc>
        <w:tc>
          <w:tcPr>
            <w:tcW w:w="3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«УТРИМАВСЯ»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u w:val="single"/>
          <w:lang w:val="uk-UA"/>
        </w:rPr>
        <w:t>Питання 6 порядку денного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 w:eastAsia="uk-UA"/>
        </w:rPr>
        <w:t>Про попереднє надання згоди на вчинення значних правочинів</w:t>
      </w:r>
      <w:r>
        <w:rPr>
          <w:b/>
          <w:bCs/>
          <w:lang w:val="uk-UA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iCs/>
          <w:szCs w:val="22"/>
          <w:lang w:val="uk-UA"/>
        </w:rPr>
      </w:pPr>
      <w:r>
        <w:rPr>
          <w:rFonts w:cs="Times New Roman CYR" w:ascii="Times New Roman CYR" w:hAnsi="Times New Roman CYR"/>
          <w:u w:val="single"/>
          <w:lang w:val="uk-UA"/>
        </w:rPr>
        <w:t>Проект рішення:</w:t>
      </w:r>
      <w:r>
        <w:rPr>
          <w:rFonts w:cs="Times New Roman CYR" w:ascii="Times New Roman CYR" w:hAnsi="Times New Roman CY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 w:eastAsia="uk-UA"/>
        </w:rPr>
        <w:t>Попередньо надати згоду на вчинення протягом року з дати прийняття цього рішення Товариством значних правочинів щодо реконструкції майнового комплексу – Будівлі «Київпроект» під багатофункціональний комплекс по вул. Богдана Хмельницького, 16-22, у Шевченківському районі м. Києва, що належить Товариству, в тому числі, але не обмежуючись цим, укладання договорів, пов’язаних із участю у будівництві, передачею функцій замовника будівництва, договори генерального підряду, субпідряду, закупівлі та на постачання, на виконання спеціалізованих робіт, робіт з науково технічного супроводу, створення проектної та проектно-кошторисної документації, та інші договори, інвестиційних договорів, договорів про спільну діяльність у будівництві, договорів та правочинів, укладення яких передбачено Законом України «</w:t>
      </w:r>
      <w:r>
        <w:rPr>
          <w:shd w:fill="FFFFFF" w:val="clear"/>
          <w:lang w:val="uk-UA"/>
        </w:rPr>
        <w:t>Про фінансово-кредитні механізми і управління майном при будівництві житла та операціях з нерухомістю</w:t>
      </w:r>
      <w:r>
        <w:rPr>
          <w:lang w:val="uk-UA" w:eastAsia="uk-UA"/>
        </w:rPr>
        <w:t>», договорів спрямованих на купівлю/продаж об’єктів нерухомого майна та майнових прав на такі об’єкти нерухомого майна (генеральні угоди про фінансування будівництва, договори на організацію та проведення електронних аукціонів з продажу майна, майнових прав, інших товарів, забезпечення укладення, обігу та обліку деривативів, форвардні контракти, аукціонні свідоцтва про факт укладення форвардного контракту (деривативу), заявки на організацію та проведення електронного аукціону з продажу майна, майнових прав, інших товарів, забезпечення укладення, обігу та обліку деривативів, договори купівлі-продажу форвардного контракту (деривативу), акти пред‘явлення до виконання форвардного контракту, та інші документи, що передбачені внутрішніми положеннями організатора торгівлі, договори купівлі-продажу майнових прав, договори відступлення прав та обов’язків (заміну сторони), тощо), розподіл площ у об’єктах нерухомого майна, договорів пов’язаних із залученням інвестицій для здійснення реконструкції будівлі, направлених на отримання Товариством грошових коштів (договори позики, кредитні договори тощо), а також правочинів по забезпеченню виконання Товариством своїх зобов’язань за укладеними договорами (договори позики, застави, поруки, іпотеки, кредитні договори, тощо), договори купівлі-продажу цінних паперів, договори відступлення прав вимоги, граничною сукупною вартістю триста мільйонів гривень за ціною та на умовах визначених на власний розсуд директора Товариства.</w:t>
      </w:r>
    </w:p>
    <w:p>
      <w:pPr>
        <w:pStyle w:val="Normal"/>
        <w:widowControl w:val="false"/>
        <w:autoSpaceDE w:val="false"/>
        <w:jc w:val="both"/>
        <w:rPr>
          <w:bCs/>
          <w:lang w:val="uk-UA"/>
        </w:rPr>
      </w:pPr>
      <w:r>
        <w:rPr>
          <w:lang w:val="uk-UA" w:eastAsia="uk-UA"/>
        </w:rPr>
        <w:t>Надати дозвіл директору Товариства на передоручення вчинення (виконання) від імені Товариства зазначених вище правочинів, за умови одержання дозволу від Наглядової ради Товариства</w:t>
      </w:r>
      <w:r>
        <w:rPr>
          <w:bCs/>
          <w:szCs w:val="22"/>
          <w:lang w:val="uk-UA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</w:r>
    </w:p>
    <w:tbl>
      <w:tblPr>
        <w:tblW w:w="10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533"/>
        <w:gridCol w:w="3534"/>
      </w:tblGrid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"/>
                      <w:szCs w:val="2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"/>
                      <w:szCs w:val="2"/>
                      <w:lang w:val="uk-UA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"/>
                      <w:szCs w:val="2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"/>
                      <w:szCs w:val="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"/>
                <w:szCs w:val="2"/>
                <w:lang w:val="uk-UA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uk-UA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sz w:val="2"/>
                      <w:szCs w:val="2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"/>
                      <w:szCs w:val="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"/>
                <w:szCs w:val="2"/>
                <w:lang w:val="uk-UA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uk-UA"/>
              </w:rPr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sz w:val="2"/>
                      <w:szCs w:val="2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"/>
                      <w:szCs w:val="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"/>
                <w:szCs w:val="2"/>
                <w:lang w:val="uk-UA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«ЗА»</w:t>
            </w:r>
          </w:p>
        </w:tc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«ПРОТИ»</w:t>
            </w:r>
          </w:p>
        </w:tc>
        <w:tc>
          <w:tcPr>
            <w:tcW w:w="3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«УТРИМАВСЯ»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Увага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Бюлетень повинен бути підписаний акціонером (представником </w:t>
      </w:r>
      <w:r>
        <w:rPr>
          <w:sz w:val="20"/>
          <w:szCs w:val="20"/>
          <w:lang w:val="uk-UA"/>
        </w:rPr>
        <w:t xml:space="preserve">акціонера) </w:t>
      </w:r>
      <w:r>
        <w:rPr>
          <w:color w:val="000000"/>
          <w:sz w:val="20"/>
          <w:szCs w:val="20"/>
          <w:lang w:val="uk-UA"/>
        </w:rPr>
        <w:t>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</w:t>
      </w:r>
      <w:r>
        <w:rPr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type w:val="nextPage"/>
      <w:pgSz w:w="12240" w:h="15840"/>
      <w:pgMar w:left="851" w:right="758" w:gutter="0" w:header="0" w:top="56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50685" cy="3359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68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77" w:leader="none"/>
                              <w:tab w:val="right" w:pos="9355" w:leader="none"/>
                            </w:tabs>
                            <w:rPr>
                              <w:rFonts w:ascii="Times New Roman CYR" w:hAnsi="Times New Roman CYR" w:cs="Times New Roman CYR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</w:rPr>
                            <w:t xml:space="preserve">Підпис акціонера (представника акціонера) ________________________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77" w:leader="none"/>
                              <w:tab w:val="right" w:pos="9355" w:leader="none"/>
                            </w:tabs>
                            <w:jc w:val="right"/>
                            <w:rPr>
                              <w:rFonts w:ascii="Times New Roman CYR" w:hAnsi="Times New Roman CYR" w:cs="Times New Roman CYR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 CYR" w:ascii="Times New Roman CYR" w:hAnsi="Times New Roman CYR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55pt;height:26.4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77" w:leader="none"/>
                        <w:tab w:val="right" w:pos="9355" w:leader="none"/>
                      </w:tabs>
                      <w:rPr>
                        <w:rFonts w:ascii="Times New Roman CYR" w:hAnsi="Times New Roman CYR" w:cs="Times New Roman CYR"/>
                      </w:rPr>
                    </w:pPr>
                    <w:r>
                      <w:rPr>
                        <w:rFonts w:cs="Times New Roman CYR" w:ascii="Times New Roman CYR" w:hAnsi="Times New Roman CYR"/>
                      </w:rPr>
                      <w:t xml:space="preserve">Підпис акціонера (представника акціонера) ________________________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77" w:leader="none"/>
                        <w:tab w:val="right" w:pos="9355" w:leader="none"/>
                      </w:tabs>
                      <w:jc w:val="right"/>
                      <w:rPr>
                        <w:rFonts w:ascii="Times New Roman CYR" w:hAnsi="Times New Roman CYR" w:cs="Times New Roman CYR"/>
                        <w:sz w:val="22"/>
                        <w:szCs w:val="22"/>
                      </w:rPr>
                    </w:pPr>
                    <w:r>
                      <w:rPr>
                        <w:rFonts w:cs="Times New Roman CYR" w:ascii="Times New Roman CYR" w:hAnsi="Times New Roman CY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 CYR" w:ascii="Times New Roman CYR" w:hAnsi="Times New Roman CYR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cs="Times New Roman"/>
      <w:sz w:val="24"/>
      <w:szCs w:val="24"/>
      <w:lang w:val="ru-RU"/>
    </w:rPr>
  </w:style>
  <w:style w:type="character" w:styleId="UkrItalicaChar">
    <w:name w:val="Ukr Italica Char"/>
    <w:qFormat/>
    <w:rPr>
      <w:i/>
      <w:iCs/>
      <w:color w:val="000000"/>
      <w:lang w:val="en-US"/>
    </w:rPr>
  </w:style>
  <w:style w:type="character" w:styleId="Ukr1Char">
    <w:name w:val="Ukr 1. Char"/>
    <w:qFormat/>
    <w:rPr>
      <w:iCs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krItalica">
    <w:name w:val="Ukr Italica"/>
    <w:basedOn w:val="Normal"/>
    <w:qFormat/>
    <w:pPr>
      <w:spacing w:before="120" w:after="120"/>
      <w:ind w:left="567" w:hanging="0"/>
      <w:jc w:val="both"/>
    </w:pPr>
    <w:rPr>
      <w:i/>
      <w:iCs/>
      <w:color w:val="000000"/>
      <w:sz w:val="20"/>
      <w:szCs w:val="20"/>
      <w:lang w:val="en-US"/>
    </w:rPr>
  </w:style>
  <w:style w:type="paragraph" w:styleId="Ukr1">
    <w:name w:val="Ukr 1."/>
    <w:basedOn w:val="Normal"/>
    <w:qFormat/>
    <w:pPr>
      <w:numPr>
        <w:ilvl w:val="0"/>
        <w:numId w:val="1"/>
      </w:numPr>
      <w:jc w:val="both"/>
    </w:pPr>
    <w:rPr>
      <w:iCs/>
      <w:sz w:val="20"/>
      <w:szCs w:val="20"/>
      <w:lang w:val="en-US"/>
    </w:rPr>
  </w:style>
  <w:style w:type="paragraph" w:styleId="1">
    <w:name w:val="Звичайни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50:00Z</dcterms:created>
  <dc:creator>petrik</dc:creator>
  <dc:description/>
  <cp:keywords/>
  <dc:language>en-US</dc:language>
  <cp:lastModifiedBy>DAD</cp:lastModifiedBy>
  <cp:lastPrinted>2020-10-05T15:51:00Z</cp:lastPrinted>
  <dcterms:modified xsi:type="dcterms:W3CDTF">2022-12-22T20:07:00Z</dcterms:modified>
  <cp:revision>22</cp:revision>
  <dc:subject/>
  <dc:title/>
</cp:coreProperties>
</file>